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11.02.2016 г.                                         с. Михайловка                                               № 72-п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1.02.2016 года первенство Михайловского муниципального района по волейболу среди мужских команд, посвященное Дню защитника Отечеств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, посвященного Дню защитника Отечест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11.02.2016 г. № 72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, посвященное Дню защитника Отечества </w:t>
      </w:r>
      <w:r>
        <w:rPr>
          <w:sz w:val="28"/>
          <w:szCs w:val="28"/>
        </w:rPr>
        <w:t xml:space="preserve">проводится 21.02.2016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1.00 час. Начало соревнований в 11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41:00Z</dcterms:created>
  <dc:creator>SAN</dc:creator>
  <dc:description/>
  <cp:keywords/>
  <dc:language>en-US</dc:language>
  <cp:lastModifiedBy>MashBUR</cp:lastModifiedBy>
  <cp:lastPrinted>2016-02-08T10:45:00Z</cp:lastPrinted>
  <dcterms:modified xsi:type="dcterms:W3CDTF">2016-02-15T01:58:00Z</dcterms:modified>
  <cp:revision>5</cp:revision>
  <dc:subject/>
  <dc:title>ПОСТАНОВЛЕНИЕ</dc:title>
</cp:coreProperties>
</file>